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кспонатов выставки Высокогорского муниципального района в рамках республиканского Фестиваля технического творчества 23-25 мая 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5247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3888"/>
                              <w:gridCol w:w="28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экспона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ообраб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тавка для цве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м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 из бересты «Зимовье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ка «Лебед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но «Сирен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но «Олененок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рография «Оле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ка «Дельфины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осипед «Болт -1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сельского дом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лар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ная ручная пря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лар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овогодние са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тушок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атулка» 2 ш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льниц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ьниц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ндучо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йфелева башн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йфелева башня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вировка на дерев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а для фрук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тляр для очков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тляр для руче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 лучших и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ируемая настольная ламп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лар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ш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баш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обрет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шипоре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клар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дельный электрорыхлитель  почв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н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то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автомобиля военных лет. Ракеты класса «Земля- земл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пчуговская 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ель автомобиля военных лет. БМ-13 «Катюша»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баш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грузового автомобиля «Камаз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м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танка  Т-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кс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 ретро автомобиля. Прогулочный автомобиль Н.С.Хрущев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ретроавтомоби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ад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ретроавтомоби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н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до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одель парусного корабля “Орел (первого корабля Петра Первог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одель парусного корабля - Корабля английского  коро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одель подводной лодки “Курс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военного парусного кораб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кс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простейшего парусн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лодки-долбленки  «Ладья викингов «Русь изначальна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пчуг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ладьи викингов «Черный дракон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парусного корабля «Белые парус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зкинская основ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военной  подводной лод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бита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одель парусного корабля  “Ричард 111”   ( Корабля английского корол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баш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простейшего парусн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парусного кораб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мдель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торпедного кате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ш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одель гвинейского парусн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иа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самолета СУ- 127 (дерев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самолета ЯК -52 (дерев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а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esna 1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sna 1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sna 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esna 1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лотажная мод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-Ba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е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am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sna 150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ьз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горская СОШ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841.9pt;mso-wrap-distance-left:0pt;mso-wrap-distance-right:9pt;mso-wrap-distance-top:0pt;mso-wrap-distance-bottom:0pt;margin-top:0.05pt;mso-position-vertical-relative:text;margin-left:19.2pt;mso-position-horizontal-relative:text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3888"/>
                        <w:gridCol w:w="283"/>
                        <w:gridCol w:w="3544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экспонат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обраб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тавка для цветов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м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 из бересты «Зимовье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ка «Лебеди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но «Сирена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но «Олененок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рография «Олени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ка «Дельфины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осипед «Болт -1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сельского дом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лар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ная ручная прял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лар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вогодние сани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тушок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атулка» 2 ш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льница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ьниц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ндучо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йфелева башн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йфелева башня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вировка на дерев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а для фруктов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тляр для очков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тляр для руче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 лучших и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ируемая настольная ламп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лар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ше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баш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обрет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шипорез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клар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дельный электрорыхлитель  почвы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н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то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автомобиля военных лет. Ракеты класса «Земля- земля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пчуговская 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ель автомобиля военных лет. БМ-13 «Катюша»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баш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грузового автомобиля «Камаз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м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танка  Т-3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кс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 ретро автомобиля. Прогулочный автомобиль Н.С.Хрущева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ретроавтомобил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ад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ретроавтомобил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н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до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одель парусного корабля “Орел (первого корабля Петра Первого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одель парусного корабля - Корабля английского  коро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одель подводной лодки “Курс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военного парусного кораб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кс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простейшего парусн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лодки-долбленки  «Ладья викингов «Русь изначальна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пчуг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ладьи викингов «Черный дракон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парусного корабля «Белые парус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зкинская основ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военной  подводной лод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бита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одель парусного корабля  “Ричард 111”   ( Корабля английского корол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баш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простейшего парусн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парусного кораб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мдель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торпедного кате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ш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одель гвинейского парусн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иа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самолета СУ- 127 (дерево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самолета ЯК -52 (дерево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а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esna 1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sna 1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sna 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esna 1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лотажная модел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-Ba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ер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amo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sna 150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ьз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горская СОШ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0:00Z</dcterms:created>
  <dc:creator>ИМЦ</dc:creator>
  <dc:description/>
  <dc:language>en-US</dc:language>
  <cp:lastModifiedBy>User</cp:lastModifiedBy>
  <dcterms:modified xsi:type="dcterms:W3CDTF">2015-01-19T09:50:00Z</dcterms:modified>
  <cp:revision>2</cp:revision>
  <dc:subject/>
  <dc:title>Список экспонатов выставки Высокогорского муниципального района в рамках республиканского</dc:title>
</cp:coreProperties>
</file>